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Il commença à les envoyer deux par deux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c 6,6-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ire confi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ire confiance dans celui qui envo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des petites communautés.</w:t>
      </w:r>
    </w:p>
    <w:p>
      <w:pPr>
        <w:pStyle w:val="Normal"/>
        <w:spacing w:before="0" w:after="0"/>
        <w:rPr/>
      </w:pPr>
      <w:r>
        <w:rPr>
          <w:rFonts w:cs="Times New Roman" w:ascii="Times New Roman" w:hAnsi="Times New Roman"/>
          <w:sz w:val="24"/>
          <w:szCs w:val="24"/>
        </w:rPr>
        <w:t>Les douze proclament la Parole et le royaume se réal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texte me fait du bi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 assurance, ni sécurité mais une grande paix intérieure qui nait du fait que les disciples ne partent pas enseigner leur doctrine mais proclamer une Parole qui vient de leur mai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 paix qui vient aussi de la fraternité : deux par deux et auprès de petites communautés où l’on donne et reçoit.</w:t>
      </w:r>
    </w:p>
    <w:p>
      <w:pPr>
        <w:pStyle w:val="Normal"/>
        <w:spacing w:before="0" w:after="0"/>
        <w:rPr/>
      </w:pPr>
      <w:r>
        <w:rPr>
          <w:rFonts w:cs="Times New Roman" w:ascii="Times New Roman" w:hAnsi="Times New Roman"/>
          <w:sz w:val="24"/>
          <w:szCs w:val="24"/>
        </w:rPr>
        <w:t xml:space="preserve">L’autorité pour proclamer, chasser, guérir au </w:t>
      </w:r>
      <w:r>
        <w:rPr>
          <w:rFonts w:cs="Times New Roman" w:ascii="Times New Roman" w:hAnsi="Times New Roman"/>
          <w:sz w:val="24"/>
          <w:szCs w:val="24"/>
          <w:u w:val="single"/>
        </w:rPr>
        <w:t>nom</w:t>
      </w:r>
      <w:r>
        <w:rPr>
          <w:rFonts w:cs="Times New Roman" w:ascii="Times New Roman" w:hAnsi="Times New Roman"/>
          <w:sz w:val="24"/>
          <w:szCs w:val="24"/>
        </w:rPr>
        <w:t xml:space="preserve"> de Jésus mais aucun pouvoir propre, ce sont des envoy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l programme de mission pour chac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our chaussures, des sandales, « et ne mettez pas deux tuniques ». Ces consignes, un peu exigeantes, montrent la dépossession à laquelle appelle Jésus, lui qui est né pauvre, qui a vécu pauvre et est mort pauvre. Certains ont suivi cette voie, qui font le vœu de pauvreté à la suite de saint François par exemple. A quelle dépossession Jésus nous appelle-t-il aujourd’hui. C’est une question importante à se poser régulièrement dans notre monde où l’accumulation des richesses est un critère, presque le critère unique de réussite. Sans une certaine dépossession nous ne pourrons pas être les prochains des plus démunis à nos portes. Dans "prochain" il y a "pro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orité sur les esprits imp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douze ont autorité sur les esprits impurs. Ceux qui mettent en doute la Parole, ceux qui résist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s ont autorité sur les esprits impurs.</w:t>
      </w:r>
    </w:p>
    <w:p>
      <w:pPr>
        <w:pStyle w:val="Normal"/>
        <w:spacing w:before="0" w:after="0"/>
        <w:rPr/>
      </w:pPr>
      <w:r>
        <w:rPr>
          <w:rFonts w:cs="Times New Roman" w:ascii="Times New Roman" w:hAnsi="Times New Roman"/>
          <w:sz w:val="24"/>
          <w:szCs w:val="24"/>
        </w:rPr>
        <w:t>C’est le seul bagage, la seule force qu’ils reçoivent. Mais sur ce don repose toute la mission que Jésus délègue. L’enjeu étant de taille cela doit être la clé de la réussite.</w:t>
      </w:r>
    </w:p>
    <w:p>
      <w:pPr>
        <w:pStyle w:val="Normal"/>
        <w:spacing w:before="0" w:after="0"/>
        <w:rPr/>
      </w:pPr>
      <w:r>
        <w:rPr>
          <w:rFonts w:cs="Times New Roman" w:ascii="Times New Roman" w:hAnsi="Times New Roman"/>
          <w:sz w:val="24"/>
          <w:szCs w:val="24"/>
        </w:rPr>
        <w:t>Certes ils ont en outre tout l’enseignement que Jésus leur a dispensé et qu’ils proclament à leur tour.</w:t>
      </w:r>
    </w:p>
    <w:p>
      <w:pPr>
        <w:pStyle w:val="Normal"/>
        <w:spacing w:before="0" w:after="0"/>
        <w:rPr/>
      </w:pPr>
      <w:r>
        <w:rPr>
          <w:rFonts w:cs="Times New Roman" w:ascii="Times New Roman" w:hAnsi="Times New Roman"/>
          <w:sz w:val="24"/>
          <w:szCs w:val="24"/>
        </w:rPr>
        <w:t>Qu’est-ce que cette autorité sur les esprits impurs ?</w:t>
      </w:r>
    </w:p>
    <w:p>
      <w:pPr>
        <w:pStyle w:val="Normal"/>
        <w:spacing w:before="0" w:after="0"/>
        <w:rPr/>
      </w:pPr>
      <w:r>
        <w:rPr>
          <w:rFonts w:cs="Times New Roman" w:ascii="Times New Roman" w:hAnsi="Times New Roman"/>
          <w:sz w:val="24"/>
          <w:szCs w:val="24"/>
        </w:rPr>
        <w:t>Je suppose qu’il ne s’agit pas de répéter seulement ce qu’a dit, a fait Jésus. Il y a un risque de dévoiement de sa parole. Il pourrait s’agir des esprits qui agissent en 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peut aussi s’agir des esprits qui agissent dans leurs interlocuteurs et contre lesquels ils auraient autor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prit impurs = qui font éc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lamer la Paro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nseigne. Les disciples sont envoyés "proclamer" la Parole. Je n’ai pas tout de suite saisi la différence profo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ommentateur insiste la dessus : « La Parole proclamée fait advenir la réalité du Royaume qu’elle annonce ». Proclamer la Parole c’est un peu ce que nous faisons lors de ces rencontres ensem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s sont envoyés deux par deux. Mais encore faut-il trouver quelqu’un qui marche du même pas, dans la même direction. Ils partent sans sécurité, dans une totale confiance à la Par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s fruits visible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n’est qu’exceptionnellement qu’on peut les percevoir, dans ma vie et dans la vie d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commentaire nous dit : « chacun à sa manière propre de dire la Parole, ce qui laisse la liberté de l’auditeur ». C’est bien tout le sens de ces rencontres que nous menons chaque mois. Plus loin le commentaire ajoute : « il dit qu’un autre est à l’œuvre en eux et par eux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 deux phrases me paraissent résumer ce qui se vit à la Valla. Chacune des personnes présentes dans la communauté et dans l’association, témoigne par sa vie de la manière dont Dieu est à l’œuvre. Par ces témoignages, chacun et en particulier les jeunes, est libre de faire son choix et de vivre la Parole de la manière qui lui conv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meur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eurer. C’est un verbe qui a été un fil conducteur de ma retraite et est le fil conducteur de mon projet de vie de cette anné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eurer dans la mission, pour, au fil du temps, construire des relations qui nourris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a foi au Christ ressuscité est inséparable du réseau de relations qu’elle susc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ce que nous vivons depuis 18 ans. Il y a les nouvelles relations. Mais aussi les anciennes qui se sont approfondies et permettent un vrai partage de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fiance en Dieu qui accompagne ; en nos partenaires de mission, dans les jeu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texte fonda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art entre ce discours apparemment simple, direct et la réalité de notre Eglise et la réalité du quotidien de la 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est facilement envahi de structures qui se superposent, se complètent ou se contredisent. Mais c’est aussi vrai que l’Eglise actuelle est beaucoup plus vaste, qu’il y a une dimension internation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1:00Z</dcterms:created>
  <dc:creator>nico</dc:creator>
  <dc:description/>
  <cp:keywords/>
  <dc:language>en-US</dc:language>
  <cp:lastModifiedBy>Association La Valla</cp:lastModifiedBy>
  <dcterms:modified xsi:type="dcterms:W3CDTF">2014-11-06T09:35:00Z</dcterms:modified>
  <cp:revision>4</cp:revision>
  <dc:subject/>
  <dc:title/>
</cp:coreProperties>
</file>